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Getting feedback from a contact for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The following example uses php to email the contents of a feedback form to an email address of your choice. It will work on any hosting server that offers support for php scripts - nowadays this support is virtually universal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opy the following files to the scripts folder of your site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free_process.php</w:t>
        <w:tab/>
        <w:tab/>
        <w:t>free_settings.php</w:t>
        <w:tab/>
        <w:tab/>
        <w:t>free_validation.php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Copy the following file to the styles folder of your site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e_styles.cs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Open the file '</w:t>
      </w:r>
      <w:r>
        <w:rPr>
          <w:rFonts w:cs="Arial" w:ascii="Arial" w:hAnsi="Arial"/>
          <w:sz w:val="24"/>
          <w:szCs w:val="24"/>
        </w:rPr>
        <w:t xml:space="preserve">free_settings.php' </w:t>
      </w:r>
      <w:r>
        <w:rPr>
          <w:sz w:val="28"/>
          <w:szCs w:val="28"/>
        </w:rPr>
        <w:t>preferably using Notepad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he file will look like this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?ph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$email_to = "youremailaddress@yourdomain.com"; // your email addres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$email_subject = "Contact Form Message"; // email subject li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$thankyou = "thankyou.html"; // thank you pag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?&gt;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Enter your email address in place of: </w:t>
      </w:r>
      <w:r>
        <w:rPr>
          <w:rFonts w:cs="Arial" w:ascii="Arial" w:hAnsi="Arial"/>
          <w:sz w:val="24"/>
          <w:szCs w:val="24"/>
        </w:rPr>
        <w:t>youremailaddress@yourdomain.com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Change the email subject if you would like a different one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Change your thank you page reference (or call your thank you page </w:t>
      </w:r>
      <w:r>
        <w:rPr>
          <w:rFonts w:cs="Arial" w:ascii="Arial" w:hAnsi="Arial"/>
          <w:sz w:val="24"/>
          <w:szCs w:val="24"/>
        </w:rPr>
        <w:t>thankyou.html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>Save the file back to the scripts folder of your site.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 xml:space="preserve">Put the following code in the </w:t>
      </w:r>
      <w:r>
        <w:rPr>
          <w:rFonts w:cs="Arial" w:ascii="Arial" w:hAnsi="Arial"/>
          <w:sz w:val="24"/>
          <w:szCs w:val="24"/>
        </w:rPr>
        <w:t>&lt;head&gt;</w:t>
      </w:r>
      <w:r>
        <w:rPr>
          <w:sz w:val="28"/>
          <w:szCs w:val="28"/>
        </w:rPr>
        <w:t xml:space="preserve"> section of your pag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&lt;script src="scripts/free_validation.js"&gt;&lt;/script&gt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script&gt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red.add('Full_Name','NOT_EMPTY','Full Name'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red.add('Email_Address','EMAIL','Email Address'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red.add('Your_Message','NOT_EMPTY','Your Message'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/script&gt;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dd the following link to a style sheet to the head section of your page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link rel="stylesheet" type="text/css" href="styles/free_styles.css"&gt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Locate the form tag on your page and edit it as follows, the name attribute need not be changed if it isn't </w:t>
      </w:r>
      <w:r>
        <w:rPr>
          <w:rFonts w:cs="Arial" w:ascii="Arial" w:hAnsi="Arial"/>
          <w:sz w:val="24"/>
          <w:szCs w:val="24"/>
        </w:rPr>
        <w:t>form1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form name="form1" method="post" action="scripts/free_process.php" onsubmit="return validate.check(this)"&gt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>Look at the following code which is an example of a form using this script and style sheet and use it as a basis to construct your form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20"/>
          <w:szCs w:val="20"/>
          <w:lang w:eastAsia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form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name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form1"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method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post"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action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scripts/free_process.php"</w:t>
      </w:r>
      <w:r>
        <w:rPr>
          <w:rFonts w:cs="Consolas" w:ascii="Consolas" w:hAnsi="Consolas"/>
          <w:sz w:val="20"/>
          <w:szCs w:val="20"/>
          <w:lang w:eastAsia="en-GB"/>
        </w:rPr>
        <w:t xml:space="preserve"> o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nsubmit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return validate.check(this)"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20"/>
          <w:szCs w:val="20"/>
          <w:lang w:eastAsia="en-GB"/>
        </w:rPr>
      </w:pPr>
      <w:r>
        <w:rPr>
          <w:rFonts w:cs="Consolas" w:ascii="Consolas" w:hAnsi="Consolas"/>
          <w:color w:val="0000FF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table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width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400px"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class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cffree"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tr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  <w:t xml:space="preserve"> 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td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colspan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2"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  <w:t xml:space="preserve">  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p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style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text-align:center"&gt;</w:t>
      </w:r>
      <w:r>
        <w:rPr>
          <w:rFonts w:cs="Consolas" w:ascii="Consolas" w:hAnsi="Consolas"/>
          <w:sz w:val="20"/>
          <w:szCs w:val="20"/>
          <w:lang w:eastAsia="en-GB"/>
        </w:rPr>
        <w:t xml:space="preserve">Fields marked with 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span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class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required_star"&gt;</w:t>
      </w:r>
      <w:r>
        <w:rPr>
          <w:rFonts w:cs="Consolas" w:ascii="Consolas" w:hAnsi="Consolas"/>
          <w:sz w:val="20"/>
          <w:szCs w:val="20"/>
          <w:lang w:eastAsia="en-GB"/>
        </w:rPr>
        <w:t xml:space="preserve"> * 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/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span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gt;</w:t>
      </w:r>
      <w:r>
        <w:rPr>
          <w:rFonts w:cs="Consolas" w:ascii="Consolas" w:hAnsi="Consolas"/>
          <w:sz w:val="20"/>
          <w:szCs w:val="20"/>
          <w:lang w:eastAsia="en-GB"/>
        </w:rPr>
        <w:t xml:space="preserve"> are required.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/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p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  <w:t xml:space="preserve"> 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/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td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/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tr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tr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  <w:t xml:space="preserve"> 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td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valign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top"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class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cffree_td"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  <w:t xml:space="preserve">  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label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for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Full_Name"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class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required"&gt;</w:t>
      </w:r>
      <w:r>
        <w:rPr>
          <w:rFonts w:cs="Consolas" w:ascii="Consolas" w:hAnsi="Consolas"/>
          <w:sz w:val="20"/>
          <w:szCs w:val="20"/>
          <w:lang w:eastAsia="en-GB"/>
        </w:rPr>
        <w:t>Full Name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span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class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required_star"&gt;</w:t>
      </w:r>
      <w:r>
        <w:rPr>
          <w:rFonts w:cs="Consolas" w:ascii="Consolas" w:hAnsi="Consolas"/>
          <w:sz w:val="20"/>
          <w:szCs w:val="20"/>
          <w:lang w:eastAsia="en-GB"/>
        </w:rPr>
        <w:t xml:space="preserve"> * 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/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span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gt;&lt;/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label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  <w:t xml:space="preserve"> 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/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td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  <w:t xml:space="preserve"> 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td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valign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top"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class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cffree_td"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  <w:t xml:space="preserve">  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input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type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text"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name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Full_Name"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id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Full_Name"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maxlength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80"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style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width:250px"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  <w:t xml:space="preserve"> 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/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td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/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tr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tr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  <w:t xml:space="preserve"> 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td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valign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top"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class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cffree_td"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  <w:t xml:space="preserve">  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label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for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Email_Address"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class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required"&gt;</w:t>
      </w:r>
      <w:r>
        <w:rPr>
          <w:rFonts w:cs="Consolas" w:ascii="Consolas" w:hAnsi="Consolas"/>
          <w:sz w:val="20"/>
          <w:szCs w:val="20"/>
          <w:lang w:eastAsia="en-GB"/>
        </w:rPr>
        <w:t>Email Address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span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class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required_star"&gt;</w:t>
      </w:r>
      <w:r>
        <w:rPr>
          <w:rFonts w:cs="Consolas" w:ascii="Consolas" w:hAnsi="Consolas"/>
          <w:sz w:val="20"/>
          <w:szCs w:val="20"/>
          <w:lang w:eastAsia="en-GB"/>
        </w:rPr>
        <w:t xml:space="preserve"> * 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/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span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gt;&lt;/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label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  <w:t xml:space="preserve"> 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/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td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  <w:t xml:space="preserve"> 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td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valign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top"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class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cffree_td"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  <w:t xml:space="preserve">  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input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type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text"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name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Email_Address"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id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Email_Address"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maxlength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100"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style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width:250px"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  <w:t xml:space="preserve"> 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/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td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/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tr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tr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  <w:t xml:space="preserve"> 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td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valign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top"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class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cffree_td"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  <w:t xml:space="preserve">  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label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for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Telephone_Number"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class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not-required"&gt;</w:t>
      </w:r>
      <w:r>
        <w:rPr>
          <w:rFonts w:cs="Consolas" w:ascii="Consolas" w:hAnsi="Consolas"/>
          <w:sz w:val="20"/>
          <w:szCs w:val="20"/>
          <w:lang w:eastAsia="en-GB"/>
        </w:rPr>
        <w:t>Telephone Number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/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label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  <w:t xml:space="preserve"> 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/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td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  <w:t xml:space="preserve"> 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td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valign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top"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class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cffree_td"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  <w:t xml:space="preserve">  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input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type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text"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name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Telephone_Number"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id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Telephone_Number"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maxlength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100"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style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width:250px"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  <w:t xml:space="preserve"> 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/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td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/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tr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tr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  <w:t xml:space="preserve"> 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td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valign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top"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class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cffree_td"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  <w:t xml:space="preserve">  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label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for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Your_Message"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class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required"&gt;</w:t>
      </w:r>
      <w:r>
        <w:rPr>
          <w:rFonts w:cs="Consolas" w:ascii="Consolas" w:hAnsi="Consolas"/>
          <w:sz w:val="20"/>
          <w:szCs w:val="20"/>
          <w:lang w:eastAsia="en-GB"/>
        </w:rPr>
        <w:t>Your Message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span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class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required_star"&gt;</w:t>
      </w:r>
      <w:r>
        <w:rPr>
          <w:rFonts w:cs="Consolas" w:ascii="Consolas" w:hAnsi="Consolas"/>
          <w:sz w:val="20"/>
          <w:szCs w:val="20"/>
          <w:lang w:eastAsia="en-GB"/>
        </w:rPr>
        <w:t xml:space="preserve"> * 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/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span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gt;&lt;/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label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  <w:t xml:space="preserve"> 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/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td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  <w:t xml:space="preserve"> 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td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valign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top"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class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cffree_td"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  <w:t xml:space="preserve">  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textarea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style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width:250px;height:120px"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name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Your_Message"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id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Your_Message"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maxlength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2000"&gt;&lt;/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textarea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  <w:t xml:space="preserve"> 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/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td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/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tr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tr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  <w:t xml:space="preserve"> 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td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colspan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2"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style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text-align:center"</w:t>
      </w:r>
      <w:r>
        <w:rPr>
          <w:rFonts w:cs="Consolas" w:ascii="Consolas" w:hAnsi="Consolas"/>
          <w:sz w:val="20"/>
          <w:szCs w:val="20"/>
          <w:lang w:eastAsia="en-GB"/>
        </w:rPr>
        <w:t xml:space="preserve"> 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class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cffree_td"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sz w:val="20"/>
          <w:szCs w:val="20"/>
          <w:lang w:eastAsia="en-GB"/>
        </w:rPr>
        <w:tab/>
        <w:t xml:space="preserve">  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input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type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submit"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value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Submit Form"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eastAsia="Consolas" w:cs="Consolas" w:ascii="Consolas" w:hAnsi="Consolas"/>
          <w:color w:val="0000FF"/>
          <w:sz w:val="20"/>
          <w:szCs w:val="20"/>
          <w:lang w:eastAsia="en-GB"/>
        </w:rPr>
        <w:t xml:space="preserve">         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input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type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reset"</w:t>
      </w:r>
      <w:r>
        <w:rPr>
          <w:rFonts w:cs="Consolas" w:ascii="Consolas" w:hAnsi="Consolas"/>
          <w:sz w:val="20"/>
          <w:szCs w:val="20"/>
          <w:lang w:eastAsia="en-GB"/>
        </w:rPr>
        <w:t xml:space="preserve"> </w:t>
      </w:r>
      <w:r>
        <w:rPr>
          <w:rFonts w:cs="Consolas" w:ascii="Consolas" w:hAnsi="Consolas"/>
          <w:color w:val="FF0000"/>
          <w:sz w:val="20"/>
          <w:szCs w:val="20"/>
          <w:lang w:eastAsia="en-GB"/>
        </w:rPr>
        <w:t>value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="Reset Form"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  <w:t xml:space="preserve"> 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/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td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/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tr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eastAsia="en-GB"/>
        </w:rPr>
      </w:pPr>
      <w:r>
        <w:rPr>
          <w:rFonts w:cs="Consolas" w:ascii="Consolas" w:hAnsi="Consolas"/>
          <w:sz w:val="20"/>
          <w:szCs w:val="20"/>
          <w:lang w:eastAsia="en-GB"/>
        </w:rPr>
        <w:tab/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/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table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gt;</w:t>
      </w:r>
    </w:p>
    <w:p>
      <w:pPr>
        <w:pStyle w:val="Normal"/>
        <w:spacing w:lineRule="auto" w:line="240" w:before="0" w:after="0"/>
        <w:rPr/>
      </w:pPr>
      <w:r>
        <w:rPr>
          <w:rFonts w:cs="Consolas" w:ascii="Consolas" w:hAnsi="Consolas"/>
          <w:sz w:val="20"/>
          <w:szCs w:val="20"/>
          <w:lang w:eastAsia="en-GB"/>
        </w:rPr>
        <w:tab/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lt;/</w:t>
      </w:r>
      <w:r>
        <w:rPr>
          <w:rFonts w:cs="Consolas" w:ascii="Consolas" w:hAnsi="Consolas"/>
          <w:color w:val="A31515"/>
          <w:sz w:val="20"/>
          <w:szCs w:val="20"/>
          <w:lang w:eastAsia="en-GB"/>
        </w:rPr>
        <w:t>form</w:t>
      </w:r>
      <w:r>
        <w:rPr>
          <w:rFonts w:cs="Consolas" w:ascii="Consolas" w:hAnsi="Consolas"/>
          <w:color w:val="0000FF"/>
          <w:sz w:val="20"/>
          <w:szCs w:val="20"/>
          <w:lang w:eastAsia="en-GB"/>
        </w:rPr>
        <w:t>&gt;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25:00Z</dcterms:created>
  <dc:creator>Nigel Greenwood</dc:creator>
  <dc:description/>
  <dc:language>en-US</dc:language>
  <cp:lastModifiedBy>Nigel Greenwood</cp:lastModifiedBy>
  <cp:lastPrinted>2012-05-31T14:25:00Z</cp:lastPrinted>
  <dcterms:modified xsi:type="dcterms:W3CDTF">2012-05-31T13:25:00Z</dcterms:modified>
  <cp:revision>2</cp:revision>
  <dc:subject/>
  <dc:title/>
</cp:coreProperties>
</file>